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42875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сьмая детско-юношеская экологическая Ассамблея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Нижний Новгород, 15–18 мая 2012 года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ИНФОРМАЦИОННОЕ ПИСЬМО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Нижний Новгород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марта 2012 год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ДРУЗЬЯ!</w:t>
        <w:br/>
        <w:t xml:space="preserve">УВАЖАЕМЫЕ КОЛЛЕГИ!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Приглашаем вас принять участие в восьмой детско-юношеской экологической Ассамблее, которая пройдет в Нижнем Новгороде </w:t>
      </w:r>
      <w:r>
        <w:rPr>
          <w:b/>
          <w:sz w:val="22"/>
          <w:szCs w:val="22"/>
        </w:rPr>
        <w:t>с 15 по 18 мая 2012 года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мках четырнадцатого международного научно-промышленного форума «Великие реки»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Целью Ассамблеи является сбор активистов молодёжного экологического движения России. Ассамблея является площадкой для обмена опытом, общения, координации действий участников молодёжного экологического движения. Проведение молодёжной Ассамблеи в рамках представительного международного форума способствует более активному участию молодёжи в принятии решений по вопросам охраны окружающей среды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Организаторы Ассамблеи — нижегородские общественные организации «Зелёный Парус» и «Компьютерный экологический центр»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Ассамблея проходит при поддержке экоцентра «Дронт», общественной организации «Сеть российских рек», Министерства экологии и природных ресурсов Нижегородской области, Законодательного Собрания Нижегородской области, Дома детского творчества Нижегородского района Нижнего Новгорода и других организаций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Экспертами и руководителями различных мероприятий Ассамблеи выступают преподаватели ведущих нижегородских вузов, представители общественных организаций региона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АССАМБЛЕИ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 этом году программа Ассамблеи будет разделена на две части для того, чтобы каждый участник смог сконцентрироваться на достижении своих целей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Первая часть состоится в день открытия, 15 мая, на Нижегородской ярмарке, в неё войдут конференция исследовательских проектов (в форме постерной сессии) и семинар для педагогов по учебным и научно-исследовательским методикам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торая часть (обучающая) включит в себя круглые столы, лекции, дискуссии, тренинги по актуальным экологическим и социальным проблемам. Она пройдёт 16 и 17 мая в конференц-зале гостиницы, где будут проживать иногородние участники Ассамблеи. Это позволит насытить программу Ассамблеи и избавиться от дополнительных переездов п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ижнему Новгороду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Участие возможно как во всех мероприятиях Ассамблеи, так и по отдельности в конференции и в обучающей части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Всё время работы форума «Великие реки» в одном из павильонов Нижегородской ярмарки будет работать стенд, где будут представлены основные результаты работы Ассамблеи и её организаторов за последнее время, а также пройдёт выставка исследовательских методик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Участникам Ассамблеи будет предложена культурная программа: экскурсии, неформальное общение и обмен опытом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Мы готовы рассмотреть ваши предложения по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программе Ассамблеи и темам мероприятий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СЕМИНАРОВ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мы ведём переговоры об участии в Ассамблее в качестве экспертов и ведущих мероприятий с представителями «Гринпис», </w:t>
      </w:r>
      <w:r>
        <w:rPr>
          <w:sz w:val="22"/>
          <w:szCs w:val="22"/>
          <w:lang w:val="en-US"/>
        </w:rPr>
        <w:t>WWF</w:t>
      </w:r>
      <w:r>
        <w:rPr>
          <w:sz w:val="22"/>
          <w:szCs w:val="22"/>
        </w:rPr>
        <w:t>, МГУ и других организаций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На данный момент участие в Ассамблее подтвердили следующие специалисты: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Гальченко Валерий Фёдорович, доктор биологических наук, член-корреспондент РАН, директор института микробиологии им. Виноградского РАН (Москва), расскажет о современных проблемах микробиологии и оздоровлении окружающей среды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>Вольтер Хартмут, руководитель инициативной группы «Кессельберг» (Берлин), поделится знаниями в области энергоэффективности и энергосбережения в жилых помещениях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>Иванова Анастасия Владимировна, шеф-редактор нижегородской радиостанции «Образ», пообщается с участниками Ассамблеи на тему взаимодействия общественных организаций со СМИ и властными структурами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>Орлов Лев Константинович, доктор физико-математических наук, ведущий научный сотрудник института физики микроструктур РАН, тема его лекции — нанофизика и нанотехнологии;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Шилягин Павел Андреевич, кандидат физико-математических наук, научный сотрудник института прикладной физики РАН, поведает о методах диагностики экологически обусловленных заболеваний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>Ермилова Мария, президент Европейского молодёжного водного парламента, расскажет о международное взаимодействии в области вовлечения молодёжи в решение экологических проблем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О достижении договорённостей с другими экспертами мы сообщим на сайте Ассамбле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К участию в Ассамблее приглашаются активисты детско-юношеского экологического движения и их педагоги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Регистрация для участия в Ассамблее проводится на сайте Ассамблеи п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адресу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coassembl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разделе «Подать заявку</w:t>
      </w:r>
      <w:r>
        <w:rPr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</w:rPr>
        <w:t xml:space="preserve"> не позднее 30</w:t>
      </w:r>
      <w:r>
        <w:rPr>
          <w:b/>
          <w:sz w:val="22"/>
          <w:szCs w:val="22"/>
        </w:rPr>
        <w:t xml:space="preserve"> апреля 2012 год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гистрация включает в себя указание названия организации, количества участников от вашей организации, Ф. И. О. участников и контактной информации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Организационный взнос для участников конференции исследовательских проектов — 250 рублей с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человека. Эти средства пойдут на разработку и изготовление печатной продукции (программа, дипломы, сборник тезисов)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Организационный взнос для участников обучающей части Ассамблеи — 500 рублей с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человека. Эти деньги пойдут на аренду конференц-залов и оборудования для семинаров, канцелярские товары, раздаточные материалы, сувенирную продукцию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Таким образом, если вы планируете участие как в конференции, так и в обучающей части Ассамблеи, организационный взнос составит 750 рублей с человека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Оплата организационного взноса производится почтовым переводом по адресу: </w:t>
      </w:r>
      <w:r>
        <w:rPr>
          <w:b/>
          <w:sz w:val="22"/>
          <w:szCs w:val="22"/>
        </w:rPr>
        <w:t>603005, г. Нижний Новгород, улица Минина, д. 3, «Зелёный Парус», Балыбердиной Евгении Сергеевне</w:t>
      </w:r>
      <w:r>
        <w:rPr>
          <w:sz w:val="22"/>
          <w:szCs w:val="22"/>
        </w:rPr>
        <w:t xml:space="preserve"> (обязательно указать название своей организации, Ф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 О. руководителя и количество участник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знос необходимо перечислить</w:t>
      </w:r>
      <w:r>
        <w:rPr>
          <w:b/>
          <w:sz w:val="22"/>
          <w:szCs w:val="22"/>
        </w:rPr>
        <w:t xml:space="preserve"> не позднее 30 апреля 2012 года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Участники Ассамблеи самостоятельно оплачивают проезд до Нижнего Новгорода и обратно, а также питание во время Ассамбле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Оргкомитет оплачивает проживание иногородних участников Ассамблеи в Нижнем Новгороде на время участия в мероприятиях из расчёта не более четырёх человек (в том числе не более одного руководителя) от одной организаци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  <w:br/>
        <w:t>ДЛЯ УЧАСТНИКОВ КОНФЕРЕНЦИИ</w:t>
        <w:br/>
        <w:t>ИССЛЕДОВАТЕЛЬСКИХ ПРОЕКТОВ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Для участия в конференции необходимо предоставить тезисы исследовательского проекта и постер формата А1, иллюстрирующий основные результаты работы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о итогам постерной сессии, где участники представят свои работы, нами будут выбраны несколько лучших проектов, авторы которых получат  возможность выступить на пленарном заседании Ассамблеи, а их постеры будут демонстрироваться на стенде Ассамблеи в рамках экспозиции форума «Великие реки»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По итогам Ассамблеи будет издан сборник тезисов по материалам конференции исследовательских проектов. Для публикации тезисов необходимо прислать их по адресу электронной почты </w:t>
      </w:r>
      <w:r>
        <w:rPr>
          <w:b/>
          <w:sz w:val="22"/>
          <w:szCs w:val="22"/>
          <w:lang w:val="en-US"/>
        </w:rPr>
        <w:t>thesis</w:t>
      </w:r>
      <w:r>
        <w:rPr>
          <w:b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ecoassembly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е позднее 30 апреля 2012 года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Тезисы принимаются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в электронной форме в формат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ы будем признательны вам за соблюдение следующих правил оформления тезисов. От этого зависит качество представления вашей работы в сборнике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Формат страницы —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4. Ориентация страниц — книжная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Поля: левое — 3 см, правое — 1,5 см, верхнее — 2,5 см, нижнее — 2 см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. Размер шрифта 12. Межстрочный интервал полуторный. Абзацный отступ 1 см. Абзацы в основном тексте выровнены по левому краю. Переносы в тексте не расставлены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На первой строке помещается название работы, набранное полужирным шрифтом, на второй — фамилии и имена авторов и учебное заведение или организация, которую они представляют. На третьей строке помещается название населённого пункта и регион. Эти три строки должны быть выровнены по центру. Затем через пустую строку следует текст работы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Название работы должно отражать её содержание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Иллюстрации и графики, помещённые в тексте, должны быть продублированы в виде отдельных файлов формата 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Объём тезисов (при соблюдении указанных правил оформления) — не более 2 страниц, учитывая иллюстрации и графики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Ежедневно обновляемый список полученных работ будет опубликован на сайте Ассамблеи. Если </w:t>
      </w:r>
      <w:r>
        <w:rPr>
          <w:b/>
          <w:sz w:val="22"/>
          <w:szCs w:val="22"/>
        </w:rPr>
        <w:t>1 мая</w:t>
      </w:r>
      <w:r>
        <w:rPr>
          <w:sz w:val="22"/>
          <w:szCs w:val="22"/>
        </w:rPr>
        <w:t xml:space="preserve"> вы не найдёте название своей работы в списке, срочно свяжитесь с оргкомитетом Ассамблеи по адресу электронной почты </w:t>
      </w:r>
      <w:r>
        <w:rPr>
          <w:b/>
          <w:sz w:val="22"/>
          <w:szCs w:val="22"/>
          <w:lang w:val="en-US"/>
        </w:rPr>
        <w:t>org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ecoassembl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указанием координат для быстрой связи с вами, в противном случае ваша работа не попадёт в сборник тезисов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</w:t>
        <w:br/>
        <w:t>ПО ОФОРМЛЕНИЮ ПОСТЕРОВ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Стендовая сессия участников Ассамблеи предназначена для свободной дискуссии авторов работ с другими участниками, экспертами и гостями Ассамблеи по содержанию, методам исследования, выводам из полученных результатов. Поэтому будьте готовы представить основные положения своей работы в устной форме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Постер оформляется на листе бумаги формата А1. На нём размещается название работы, имена и фамилии исполнителей и руководителей. Постер должен отражать все разделы выполненной работы (цель, методика, результаты, выводы). Вместе с этим, текст на постере должен содержать концентрированную информацию из вашего доклада. Отразите на постере лишь ключевые моменты работы и то, что сложно рассказать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Рисунки, таблицы и фотографии должны занимать существенную часть места на постере. Это базовый материал, которым вы будете пользоваться для ответа на вопросы во время постерной сессии. Не перегружайте рисунки мелкими деталям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ТЕЗИС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кологического состояния озера Большо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Юрий, ученик 10 класса школы № 2; Савельева Ирина, ученица 9 класса школы № 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, Сосновский район, Нижегородская област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sz w:val="22"/>
                <w:szCs w:val="22"/>
              </w:rPr>
              <w:t>Проблеме исследования озера Большое, расположенного на севере нашего района, посвящено большое количество исследовательских работ, которые показывают, что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остояние этого водоёма существенное влияние оказывают фабрики на его берегах.</w:t>
            </w:r>
          </w:p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данной работы было исследовать, действительно ли эти фабрики оказывают такое существенное влияние на состояние озера Большого и найти другие причины…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ЫЕ ДАТЫ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В завершение информационного письма напоминаем все даты, которых необходимо придерживаться, чтобы восьмая детско-юношеская экологическая Ассамблея прошла максимально интересно и запомнилась надолго. Итак, </w:t>
      </w:r>
      <w:r>
        <w:rPr>
          <w:b/>
          <w:sz w:val="22"/>
          <w:szCs w:val="22"/>
        </w:rPr>
        <w:t>не позднее 30 апреля 2012 года</w:t>
      </w:r>
      <w:r>
        <w:rPr>
          <w:sz w:val="22"/>
          <w:szCs w:val="22"/>
        </w:rPr>
        <w:t xml:space="preserve"> вы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sz w:val="22"/>
          <w:szCs w:val="22"/>
        </w:rPr>
        <w:t xml:space="preserve">зарегистрироваться для участия в Ассамблее на 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coassembl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оставить оргкомитету Ассамблеи тезисы докладов по электронной почте </w:t>
      </w:r>
      <w:r>
        <w:rPr>
          <w:b/>
          <w:color w:val="000000"/>
          <w:sz w:val="22"/>
          <w:szCs w:val="22"/>
          <w:lang w:val="en-US"/>
        </w:rPr>
        <w:t>thesis</w:t>
      </w:r>
      <w:r>
        <w:rPr>
          <w:b/>
          <w:color w:val="000000"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ecoassembly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перечислить в адрес оргкомитета организационный взнос.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о 1 мая 2012 года </w:t>
      </w:r>
      <w:r>
        <w:rPr>
          <w:sz w:val="22"/>
          <w:szCs w:val="22"/>
        </w:rPr>
        <w:t>вы должны убедиться, что ваша работа есть в соответствующем списке на сайте Ассамблеи.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о 10 мая 2012 года </w:t>
      </w:r>
      <w:r>
        <w:rPr>
          <w:sz w:val="22"/>
          <w:szCs w:val="22"/>
        </w:rPr>
        <w:t>оргкомитетом Ассамблеи будет составлена полная программа мероприятия, а также определены точные названия секций конференции исследовательских проектов и состав их участников и темы круглых столов, семинаров и мастер-классов.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15 мая 2012 года</w:t>
      </w:r>
      <w:r>
        <w:rPr>
          <w:sz w:val="22"/>
          <w:szCs w:val="22"/>
        </w:rPr>
        <w:t xml:space="preserve"> состоится открытие четырнадцатого международного научно-промышленного форума «Великие реки» и восьмой детско-юношеской экологической Ассамблеи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Ассамбле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ско-юношеская экологическая организация «Зелёный Пару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 603005, г. Нижний Новгород, ул. Минина, д. 3.</w:t>
      </w:r>
    </w:p>
    <w:p>
      <w:pPr>
        <w:pStyle w:val="Normal"/>
        <w:rPr/>
      </w:pPr>
      <w:r>
        <w:rPr>
          <w:sz w:val="22"/>
          <w:szCs w:val="22"/>
        </w:rPr>
        <w:t>Телефоны: (831) 439-13-29, 439-12-60.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r>
        <w:rPr>
          <w:b/>
          <w:color w:val="000000"/>
          <w:sz w:val="22"/>
          <w:szCs w:val="22"/>
          <w:lang w:val="en-US"/>
        </w:rPr>
        <w:t>org@ecoassembly.ru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 Ассамблеи — </w:t>
      </w:r>
      <w:r>
        <w:rPr>
          <w:sz w:val="22"/>
          <w:szCs w:val="22"/>
        </w:rPr>
        <w:t>Хабибуллин Рашит Денисламович, кандидат биологических наук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Секретарь Ассамблеи — </w:t>
      </w:r>
      <w:r>
        <w:rPr>
          <w:sz w:val="22"/>
          <w:szCs w:val="22"/>
        </w:rPr>
        <w:t>Сычёва Мария Вадим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ые интересующие вас вопросы вы можете задать также на сайте Ассамбле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coassembl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 разделе «Обратная связь»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встречи в мае в Нижнем Новгороде на Ассамблее!</w:t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b/>
      <w:i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sz w:val="24"/>
      <w:u w:val="single"/>
    </w:rPr>
  </w:style>
  <w:style w:type="character" w:styleId="15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16">
    <w:name w:val="Без интервала1"/>
    <w:basedOn w:val="Normal"/>
    <w:qFormat/>
    <w:pPr/>
    <w:rPr>
      <w:szCs w:val="32"/>
    </w:rPr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211">
    <w:name w:val="Цитата 21"/>
    <w:basedOn w:val="Normal"/>
    <w:next w:val="Normal"/>
    <w:qFormat/>
    <w:pPr/>
    <w:rPr>
      <w:i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i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25:00Z</dcterms:created>
  <dc:creator>Khabib</dc:creator>
  <dc:description/>
  <dc:language>en-US</dc:language>
  <cp:lastModifiedBy>Evgeny Talanin (Limited Liability Company Comp)</cp:lastModifiedBy>
  <cp:lastPrinted>2012-03-21T11:59:00Z</cp:lastPrinted>
  <dcterms:modified xsi:type="dcterms:W3CDTF">2012-03-21T08:00:00Z</dcterms:modified>
  <cp:revision>3</cp:revision>
  <dc:subject/>
  <dc:title/>
</cp:coreProperties>
</file>