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b/>
          <w:b/>
          <w:sz w:val="26"/>
        </w:rPr>
      </w:pPr>
      <w:r>
        <w:rPr>
          <w:b/>
          <w:sz w:val="30"/>
        </w:rPr>
        <w:drawing>
          <wp:inline distT="0" distB="0" distL="0" distR="0">
            <wp:extent cx="14287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сьмая детско-юношеская экологическая Ассамблея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Нижний Новгород, 15–18 мая 2012 года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ВТОРОЕ ИНФОРМАЦИОННОЕ ПИСЬМО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Нижний Новгород</w:t>
      </w:r>
    </w:p>
    <w:p>
      <w:pPr>
        <w:pStyle w:val="Normal"/>
        <w:spacing w:before="0" w:after="120"/>
        <w:rPr/>
      </w:pPr>
      <w:r>
        <w:rPr>
          <w:sz w:val="22"/>
        </w:rPr>
        <w:t>4 мая 2012 года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ДОРОГИЕ ДРУЗЬЯ! УВАЖАЕМЫЕ КОЛЛЕГИ!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Остаётся уже меньше двух недель до начала Ассамблеи, и из этого письма вы сможете узнать, что вас ждёт в Нижнем Новгороде с 15 по 18 ма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ПРИБЫТИЕ В НИЖНИЙ НОВГОРОД И РЕГИСТРАЦИЯ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огода ожидается ясной с дневной температурой 15–20 градусов.</w:t>
      </w:r>
    </w:p>
    <w:p>
      <w:pPr>
        <w:pStyle w:val="Normal"/>
        <w:spacing w:before="0" w:after="120"/>
        <w:rPr/>
      </w:pPr>
      <w:r>
        <w:rPr>
          <w:sz w:val="22"/>
        </w:rPr>
        <w:t xml:space="preserve">Иногородних участников просим запланировать своё прибытие в Нижний Новгород на 14 или 15 мая. Если вы сообщите нам дату и время своего прибытия, мы встретим вас на вокзале или автостанции. Эту информацию вы можете сообщить по электронной почте </w:t>
      </w:r>
      <w:r>
        <w:rPr>
          <w:b/>
          <w:color w:val="000000"/>
          <w:sz w:val="22"/>
          <w:lang w:val="en-US"/>
        </w:rPr>
        <w:t>org</w:t>
      </w:r>
      <w:r>
        <w:rPr>
          <w:b/>
          <w:color w:val="000000"/>
          <w:sz w:val="22"/>
        </w:rPr>
        <w:t>@</w:t>
      </w:r>
      <w:r>
        <w:rPr>
          <w:b/>
          <w:color w:val="000000"/>
          <w:sz w:val="22"/>
          <w:lang w:val="en-US"/>
        </w:rPr>
        <w:t>ecoassembly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en-US"/>
        </w:rPr>
        <w:t>ru</w:t>
      </w:r>
      <w:r>
        <w:rPr>
          <w:b/>
          <w:color w:val="000000"/>
          <w:sz w:val="22"/>
        </w:rPr>
        <w:t xml:space="preserve">. </w:t>
      </w:r>
      <w:r>
        <w:rPr>
          <w:color w:val="000000"/>
          <w:sz w:val="22"/>
        </w:rPr>
        <w:t>Также в ближайшее время мы свяжемся с вами по телефонам, указанным при регистрации, для уточнения возникших вопросов, связанных с вашим участием в Ассамблее, если таковые возникнут.</w:t>
      </w:r>
    </w:p>
    <w:p>
      <w:pPr>
        <w:pStyle w:val="Normal"/>
        <w:spacing w:before="0" w:after="120"/>
        <w:rPr/>
      </w:pPr>
      <w:r>
        <w:rPr>
          <w:sz w:val="22"/>
        </w:rPr>
        <w:t>По прибытии всем участникам необходимо зарегистрироваться в оргкомитете и получить пропуск на территорию Нижегородской ярмарки.</w:t>
      </w:r>
    </w:p>
    <w:p>
      <w:pPr>
        <w:pStyle w:val="Normal"/>
        <w:spacing w:before="0" w:after="120"/>
        <w:rPr/>
      </w:pPr>
      <w:r>
        <w:rPr>
          <w:sz w:val="22"/>
        </w:rPr>
        <w:t>14 мая регистрация будет проходить по адресу: ул. Минина, д. 3, «Зелёный Парус» (проезд от вокзала автобусами 38, 61 или маршрутными такси 2, 34, 40 до остановки «Площадь Минина и Пожарского»)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5 мая регистрация будет проходить с 9:00 в аудитории №1 Академического зала Нижегородской ярмарки (Главный ярмарочный дом, проезд от вокзала автобусами 20, 26, 38, 43, 61 или маршрутными такси 2, 3, 5, 34, 40 до остановки «Стрелка»). Вход в это помещение возможен без пропуска со стороны ул. Совнаркомовской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Дополнительная информация о транспорте будет размещена на сайте Ассамблеи.</w:t>
      </w:r>
    </w:p>
    <w:p>
      <w:pPr>
        <w:pStyle w:val="Normal"/>
        <w:spacing w:before="0" w:after="120"/>
        <w:rPr/>
      </w:pPr>
      <w:r>
        <w:rPr>
          <w:sz w:val="22"/>
        </w:rPr>
        <w:t>После регистрации иногородние участники будут поселены в гостиницу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ПРОГРАММА АССАМБЛЕИ</w:t>
      </w:r>
    </w:p>
    <w:p>
      <w:pPr>
        <w:pStyle w:val="Normal"/>
        <w:spacing w:before="0" w:after="120"/>
        <w:rPr/>
      </w:pPr>
      <w:r>
        <w:rPr>
          <w:sz w:val="22"/>
        </w:rPr>
        <w:t>Все мероприятия Ассамблеи (открытие, конференция исследовательских проектов, обучающая часть и закрытие) будут проходить на Нижегородской ярмарке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тендовая сессия Ассамблеи будет разделена на секции, исходя из тем ваших работ. Предварительные названия секций – «Проблемы биоразнообразия», «Современные экологические проблемы», «Экология водных систем», «Биоиндикация» и «Мои первые открытия»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5 мая в первой половине дня состоятся официальное открытие форума «Великие реки» и Ассамблеи. После этого пройдут секции стендовой сессии, а также мастер-класс для педагогов по методикам обеспечения исследовательской деятельности по экологии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Утром 16 мая состоятся лекции о методах диагностики экологически обусловленных заболеваний и нанотехнологиях. Затем пройдёт семинар на тему взаимодействия общественных организаций со СМИ и властными структурами. Завершит программу дня занятие Хартмута Вольтера, посвящённое энергосбережению в жилых помещениях.</w:t>
      </w:r>
    </w:p>
    <w:p>
      <w:pPr>
        <w:pStyle w:val="Normal"/>
        <w:spacing w:before="0" w:after="120"/>
        <w:rPr/>
      </w:pPr>
      <w:r>
        <w:rPr>
          <w:sz w:val="22"/>
        </w:rPr>
        <w:t>Программа 17 мая будет посвящена межрегиональному взаимодействию в области охраны окружающей среды (в том числе обращения с отходами) и вовлечения молодёжи в решение экологических проблем.</w:t>
      </w:r>
    </w:p>
    <w:p>
      <w:pPr>
        <w:pStyle w:val="Normal"/>
        <w:spacing w:before="0" w:after="120"/>
        <w:rPr>
          <w:sz w:val="22"/>
          <w:shd w:fill="FFFF00" w:val="clear"/>
        </w:rPr>
      </w:pPr>
      <w:r>
        <w:rPr>
          <w:sz w:val="22"/>
        </w:rPr>
        <w:t>В вечерней программе с 15 по 17 мая вас ждут: пешеходная экскурсия по исторической части Нижнего Новгорода, посещение музеев, планетария, а также энтомологические наблюдения. Мы готовы рассмотреть ваши предложения по вечерней программе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В последний день Ассамблеи, 18 мая, пройдёт пленарное заседание. Затем состоится закрытие Ассамблеи – будут подведены итоги её работы и принята резолюция. Для участников, уезжающих в этот день или позднее, будет предусмотрена культурная программа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ограмма обучающей части Ассамблеи может претерпеть незначительные измен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ПРОСЬБА К УЧАСТНИКАМ</w:t>
      </w:r>
    </w:p>
    <w:p>
      <w:pPr>
        <w:pStyle w:val="Normal"/>
        <w:spacing w:before="0" w:after="120"/>
        <w:rPr/>
      </w:pPr>
      <w:r>
        <w:rPr>
          <w:sz w:val="22"/>
        </w:rPr>
        <w:t>Не забывайте о том, что участники стендовой сессии должны представить свой доклад на постере, размер которого не должен превышать одного листа формата А1 (594 × 841 мм, горизонтальное или вертикальное расположение – на ваш выбор). Рекомендации по изготовлению постеров были изложены в первом информационном письме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Ежедневно вечером в помещении детско-юношеской организации «Зелёный Парус» будет собираться рабочая группа по созданию резолюции Ассамблеи. Все желающие могут принять участие в её работе. Также вы можете предоставлять материалы для сайта Ассамблеи: фотографии, рисунки, тексты и т.д.</w:t>
      </w:r>
    </w:p>
    <w:p>
      <w:pPr>
        <w:pStyle w:val="Normal"/>
        <w:spacing w:before="0" w:after="120"/>
        <w:rPr/>
      </w:pPr>
      <w:r>
        <w:rPr>
          <w:sz w:val="22"/>
        </w:rPr>
        <w:t>Также ещё раз напоминаем иногородним участникам, что если вы сообщите нам дату, время и способ своего прибытия, мы сможем встретить вас по прибытии в Нижний Новгород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ПРОЖИВАНИЕ И ПИТАНИЕ ВО ВРЕМЯ АССАМБЛЕ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Организаторы Ассамблеи оплачивают ваше проживание в гостинице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итание оплачивается вами самостоятельно. В середине каждого дня в программе Ассаммблеи предусмотрены обеденные перерывы продолжительностью 1–1,5 часа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КОНТАКТНАЯ ИНФОРМАЦ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ргкомитет Ассамблеи</w:t>
      </w:r>
    </w:p>
    <w:p>
      <w:pPr>
        <w:pStyle w:val="Normal"/>
        <w:rPr>
          <w:sz w:val="22"/>
        </w:rPr>
      </w:pPr>
      <w:r>
        <w:rPr>
          <w:sz w:val="22"/>
        </w:rPr>
        <w:t>Детско-юношеская экологическая организация «Зелёный Парус».</w:t>
      </w:r>
    </w:p>
    <w:p>
      <w:pPr>
        <w:pStyle w:val="Normal"/>
        <w:rPr>
          <w:sz w:val="22"/>
        </w:rPr>
      </w:pPr>
      <w:r>
        <w:rPr>
          <w:sz w:val="22"/>
        </w:rPr>
        <w:t>Почтовый адрес: 603005, Нижний Новгород, ул. Минина, д. 3.</w:t>
      </w:r>
    </w:p>
    <w:p>
      <w:pPr>
        <w:pStyle w:val="Normal"/>
        <w:rPr/>
      </w:pPr>
      <w:r>
        <w:rPr>
          <w:sz w:val="22"/>
        </w:rPr>
        <w:t>Телефон: (831) 439-13-29, 439-12-60.</w:t>
      </w:r>
    </w:p>
    <w:p>
      <w:pPr>
        <w:pStyle w:val="Normal"/>
        <w:spacing w:before="0" w:after="120"/>
        <w:rPr>
          <w:b/>
          <w:b/>
          <w:color w:val="000000"/>
          <w:sz w:val="22"/>
        </w:rPr>
      </w:pPr>
      <w:r>
        <w:rPr>
          <w:sz w:val="22"/>
          <w:lang w:val="de-DE"/>
        </w:rPr>
        <w:t xml:space="preserve">E-mail: </w:t>
      </w:r>
      <w:r>
        <w:rPr>
          <w:b/>
          <w:color w:val="000000"/>
          <w:sz w:val="22"/>
          <w:lang w:val="en-US"/>
        </w:rPr>
        <w:t>org</w:t>
      </w:r>
      <w:r>
        <w:rPr>
          <w:b/>
          <w:color w:val="000000"/>
          <w:sz w:val="22"/>
        </w:rPr>
        <w:t>@</w:t>
      </w:r>
      <w:r>
        <w:rPr>
          <w:b/>
          <w:color w:val="000000"/>
          <w:sz w:val="22"/>
          <w:lang w:val="en-US"/>
        </w:rPr>
        <w:t>ecoassembly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en-US"/>
        </w:rPr>
        <w:t>ru</w:t>
      </w:r>
    </w:p>
    <w:p>
      <w:pPr>
        <w:pStyle w:val="Normal"/>
        <w:spacing w:before="0" w:after="120"/>
        <w:ind w:right="-142" w:hanging="0"/>
        <w:rPr/>
      </w:pPr>
      <w:r>
        <w:rPr>
          <w:b/>
          <w:sz w:val="22"/>
        </w:rPr>
        <w:t xml:space="preserve">Председатель Ассамблеи – </w:t>
      </w:r>
      <w:r>
        <w:rPr>
          <w:sz w:val="22"/>
        </w:rPr>
        <w:t>Хабибуллин Рашит Денисламович, кандидат биологических наук.</w:t>
      </w:r>
    </w:p>
    <w:p>
      <w:pPr>
        <w:pStyle w:val="Normal"/>
        <w:spacing w:before="0" w:after="120"/>
        <w:rPr/>
      </w:pPr>
      <w:r>
        <w:rPr>
          <w:b/>
          <w:sz w:val="22"/>
        </w:rPr>
        <w:t>Секретарь Ассамблеи</w:t>
      </w:r>
      <w:r>
        <w:rPr>
          <w:sz w:val="22"/>
        </w:rPr>
        <w:t xml:space="preserve"> – Сычёва Мария Вадимовна.</w:t>
      </w:r>
    </w:p>
    <w:p>
      <w:pPr>
        <w:pStyle w:val="Normal"/>
        <w:rPr/>
      </w:pPr>
      <w:r>
        <w:rPr>
          <w:sz w:val="22"/>
        </w:rPr>
        <w:t xml:space="preserve">Любые интересующие вас вопросы вы можете задать также на сайте Ассамблеи </w:t>
      </w:r>
      <w:r>
        <w:rPr>
          <w:b/>
          <w:sz w:val="22"/>
          <w:lang w:val="en-US"/>
        </w:rPr>
        <w:t>www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ecoassembly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sz w:val="22"/>
        </w:rPr>
        <w:t xml:space="preserve"> в разделе «Обратная связь».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До встречи на Ассамбле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8:00Z</dcterms:created>
  <dc:creator>Евгений Таланин</dc:creator>
  <dc:description/>
  <dc:language>en-US</dc:language>
  <cp:lastModifiedBy>Evgeny Talanin (Limited Liability Company Comp)</cp:lastModifiedBy>
  <cp:lastPrinted>2012-05-03T20:59:00Z</cp:lastPrinted>
  <dcterms:modified xsi:type="dcterms:W3CDTF">2012-05-04T08:54:00Z</dcterms:modified>
  <cp:revision>3</cp:revision>
  <dc:subject/>
  <dc:title/>
</cp:coreProperties>
</file>