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904240</wp:posOffset>
            </wp:positionV>
            <wp:extent cx="5075555" cy="2401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ВТОРОЕ 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жний Новгоро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апреля 2013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РОГИЕ ДРУЗЬЯ! УВАЖАЕМЫЕ КОЛЛЕГИ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аётся две недели до начала Ассамблеи, и из этого письма вы сможете узнать, что вас ждёт в Нижнем Новгороде с 15 по 18 ма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БЫТИЕ В НИЖНИЙ НОВГОРОД</w:t>
        <w:br/>
        <w:t>И РЕГИСТРАЦ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ода ожидается ясной с дневной температурой 13–18 граду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Иногородних участников просим запланировать своё прибытие в Нижний Новгород на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 xml:space="preserve">мая. Если вы сообщите нам дату и время своего прибытия, мы встретим вас на вокзале или автостанции. Эту информацию вы можете сообщить по электронной почте </w:t>
      </w:r>
      <w:r>
        <w:rPr>
          <w:rFonts w:eastAsia="Times New Roman" w:cs="Times New Roman" w:ascii="Times New Roman" w:hAnsi="Times New Roman"/>
          <w:b/>
        </w:rPr>
        <w:t>org@ecoassembly.ru.</w:t>
      </w:r>
      <w:r>
        <w:rPr>
          <w:rFonts w:eastAsia="Times New Roman" w:cs="Times New Roman" w:ascii="Times New Roman" w:hAnsi="Times New Roman"/>
        </w:rPr>
        <w:t xml:space="preserve"> Если вам необходимо официальное письмо-приглашение на Ассамблею, сообщите об этом по этому же адресу.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</w:rPr>
        <w:t>Также в ближайшее время мы свяжемся с вами по телефонам, указанным при регистрации, для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уточнения возникших вопросов, связанных с вашим участием в Ассамблее, если таковые возникну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прибытии всем участникам необходимо зарегистрироваться в оргкомитете и получить пропуск для входа на территорию Нижегородской ярма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4 мая</w:t>
      </w:r>
      <w:r>
        <w:rPr>
          <w:rFonts w:eastAsia="Times New Roman" w:cs="Times New Roman" w:ascii="Times New Roman" w:hAnsi="Times New Roman"/>
        </w:rPr>
        <w:t xml:space="preserve"> регистрация будет проходить по адресу: ул. Минина, д. 3, «Зелёный Парус» (проезд от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вокзала автобусами 4, 19, 38, 61 или маршрутными такси 2, 34, 40 до остановки «Площадь Минина и Пожарского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5 мая</w:t>
      </w:r>
      <w:r>
        <w:rPr>
          <w:rFonts w:eastAsia="Times New Roman" w:cs="Times New Roman" w:ascii="Times New Roman" w:hAnsi="Times New Roman"/>
        </w:rPr>
        <w:t xml:space="preserve"> регистрация будет проходить с 9:00 в Университетском зале Нижегородской ярмарки (Главный ярмарочный дом, проезд от вокзала автобусами 20, 26, 38, 43, 61 или маршрутными такси 2, 3, 5, 34, 40, 117 до остановки «Стрелка»). Вход в это помещение возможен без пропуска со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стороны ул. Совнаркомовск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ая информация о транспорте будет размещена на сайте Ассамбле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регистрации иногородние участники будут поселены в гостиницу – хостел «Набережный» (Нижневолжская набережная, д. 7/2, проезд теми же маршрутами общественного транспорта, что и до «Зелёного Паруса»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А АССАМБЛЕ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 мая</w:t>
      </w:r>
      <w:r>
        <w:rPr>
          <w:rFonts w:eastAsia="Times New Roman" w:cs="Times New Roman" w:ascii="Times New Roman" w:hAnsi="Times New Roman"/>
        </w:rPr>
        <w:t xml:space="preserve"> в 10:00 состоится официальное открытие Ассамблеи, а в 11:00 – открытие форума «Великие реки». Во время открытия Ассамблеи пройдёт презентация проекта «Карта качества воды», в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 xml:space="preserve">рамках которого 20 групп школьников из Нижегородской области, среди которых есть и участники Ассамблеи, в течение всего лета и осени будут проводить химический анализ воды водоёмов в своих населённых пунктах и оперативно публиковать результаты на сайте </w:t>
      </w:r>
      <w:r>
        <w:rPr>
          <w:rFonts w:eastAsia="Times New Roman" w:cs="Times New Roman" w:ascii="Times New Roman" w:hAnsi="Times New Roman"/>
          <w:b/>
        </w:rPr>
        <w:t>http://smotrivodu.r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12:00 наш гость из Германии, руководитель проектной группы «Кессельберг», Хартмут Вольтер прочитает лекцию об изменении климата и энергосбереж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После этого в Университетском зале начнёт работу стендовая сессия (она будет разделена на секции, исходя из направленности ваших работ: исследовательской или проектной), а в аудитории № 1 Академического зала состоятся семинар по разработке исследовательских проектов и подведение итогов конкурса методических разработок педагог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чером для иногородних участников будет предложена пешеходная экскурсия по исторической части Нижнего Новгород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В первой половине дня </w:t>
      </w:r>
      <w:r>
        <w:rPr>
          <w:rFonts w:eastAsia="Times New Roman" w:cs="Times New Roman" w:ascii="Times New Roman" w:hAnsi="Times New Roman"/>
          <w:b/>
        </w:rPr>
        <w:t>16 мая</w:t>
      </w:r>
      <w:r>
        <w:rPr>
          <w:rFonts w:eastAsia="Times New Roman" w:cs="Times New Roman" w:ascii="Times New Roman" w:hAnsi="Times New Roman"/>
        </w:rPr>
        <w:t xml:space="preserve"> сотрудники биологического факультета Нижегородского государственного университета им. Лобачевского познакомят вас с направлениями научной деятельности факультета, проведут экскурсию по учебным аудиториям, лабораториям и зоологическому музею факуль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Во второй половине дня мы предлагаем вам четыре мероприятия на выбор: посещение Нижегородской ГЭС (60 человек), Слудинской станции водозабора и водоподготовки (25 человек), ботанического сада ННГУ (35 человек) или Семёновского спецсемлесхоза – питомника по выращиванию сеянцев хвойных деревьев для нужд лесничеств (30 человек). В связи с большим количеством желающих посетить Нижегородскую ГЭС мы рекомендуем членам делегаций разделиться и посетить разные предприятия. Кроме того, по соображениям безопасности на ГЭС и станцию водоподготовки не допускаются лица младше 13 лет. Обратите также внимание, что Нижегородская ГЭС и Семёновский спецсемлесхоз расположены за пределами Нижнего Новгорода, время в пути – около 1,5 ча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сим вас в срок до 8 мая по адресу электронной почты </w:t>
      </w:r>
      <w:r>
        <w:rPr>
          <w:rFonts w:eastAsia="Times New Roman" w:cs="Times New Roman" w:ascii="Times New Roman" w:hAnsi="Times New Roman"/>
          <w:b/>
        </w:rPr>
        <w:t>org@ecoassembly.ru</w:t>
      </w:r>
      <w:r>
        <w:rPr>
          <w:rFonts w:eastAsia="Times New Roman" w:cs="Times New Roman" w:ascii="Times New Roman" w:hAnsi="Times New Roman"/>
        </w:rPr>
        <w:t xml:space="preserve"> сообщить о выборе всех членов вашей делегации, а для участников, желающих посетить ГЭС или станцию водоподготовки – сообщить серию и номер паспорта или cвидетельства о рождении. В случае, если желающих посетить то или иное предприятие будет слишком много, мы оставляем за собой право определить участников каждой поездки по своему усмотрению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ром </w:t>
      </w:r>
      <w:r>
        <w:rPr>
          <w:rFonts w:eastAsia="Times New Roman" w:cs="Times New Roman" w:ascii="Times New Roman" w:hAnsi="Times New Roman"/>
          <w:b/>
        </w:rPr>
        <w:t>17 мая</w:t>
      </w:r>
      <w:r>
        <w:rPr>
          <w:rFonts w:eastAsia="Times New Roman" w:cs="Times New Roman" w:ascii="Times New Roman" w:hAnsi="Times New Roman"/>
        </w:rPr>
        <w:t xml:space="preserve"> запланировано проведение химического анализа воды в водоёмах Нижнего Новгорода, а во второй половине дня – обсуждение полученных результатов. Завершит программу дня практическое занятие Хартмута Вольтера, посвящённое энергосбережению в жилых помещения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следний день Ассамблеи, </w:t>
      </w:r>
      <w:r>
        <w:rPr>
          <w:rFonts w:eastAsia="Times New Roman" w:cs="Times New Roman" w:ascii="Times New Roman" w:hAnsi="Times New Roman"/>
          <w:b/>
        </w:rPr>
        <w:t>18 мая</w:t>
      </w:r>
      <w:r>
        <w:rPr>
          <w:rFonts w:eastAsia="Times New Roman" w:cs="Times New Roman" w:ascii="Times New Roman" w:hAnsi="Times New Roman"/>
        </w:rPr>
        <w:t>, пройдёт пленарное заседание. Затем состоится закрытие Ассамблеи – будут подведены итоги её работы и принята резолюция. Для участников, уезжающих в этот день или позднее, будет предусмотрена культурная програм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Ассамблеи может претерпеть незначительные измен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Ежедневно</w:t>
      </w:r>
      <w:r>
        <w:rPr>
          <w:rFonts w:eastAsia="Times New Roman" w:cs="Times New Roman" w:ascii="Times New Roman" w:hAnsi="Times New Roman"/>
        </w:rPr>
        <w:t xml:space="preserve"> вечером в помещении детско-юношеской организации «Зелёный Парус» будет собираться рабочая группа по созданию резолюции Ассамблеи. Все желающие могут принять участие в её работе. Также вы можете предоставлять материалы для сайта Ассамблеи: фотографии, рисунки, тексты и т.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КОМЕНДАЦИИ ПО ОФОРМЛЕНИЮ ПОСТЕ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Стендовая сессия участников Ассамблеи предназначена для свободной дискуссии авторов работ с другими участниками, экспертами и гостями Ассамблеи по содержанию, методам исследования, выводам из полученных результатов. Поэтому будьте готовы представить основные положения своей работы в уст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Участники стендовой сессии должны представить свой доклад на постере, размер которого не должен превышать одного листа формата А1 (594 × 841 мм, горизонтальное или вертикальное расположение – на ваш выбор). На нём размещается название работы, имена и фамилии исполнителей и руководителей. Постер должен отражать все разделы выполненной работы (цель, методика, результаты, выводы). Вместе с этим, текст на постере должен содержать концентрированную информацию из вашего доклада. Отразите на постере лишь ключевые моменты работы и то, что сложно рассказ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Рисунки, таблицы и фотографии должны занимать существенную часть места на постере. Это базовый материал, которым вы будете пользоваться для ответа на вопросы во время постерной сессии. Не перегружайте рисунки мелкими деталя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ЖИВАНИЕ И ПИТАНИЕ</w:t>
        <w:br/>
        <w:t>ВО ВРЕМЯ АССАМБЛЕ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Организаторы Ассамблеи оплачивают ваше проживание в гостинице на время Ассамблеи, т.е. не более чем с 14 по 18 мая, из расчёта не более четырёх человек (в том числе не более одного руководителя) на делегацию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итание оплачивается вами самостоятельно. В середине каждого дня в программе Ассамблеи предусмотрены обеденные перерывы продолжительностью 1–1,5 час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АЯ ИНФОРМ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комитет Ассамбле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тско-юношеская экологическая организация «Зелёный Парус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603005, Нижний Новгород, ул. Минина, д. 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(831) 439-13-29, 439-12-6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-mail: </w:t>
      </w:r>
      <w:r>
        <w:rPr>
          <w:rFonts w:eastAsia="Times New Roman" w:cs="Times New Roman" w:ascii="Times New Roman" w:hAnsi="Times New Roman"/>
          <w:b/>
        </w:rPr>
        <w:t>org@ecoassembly.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Председатель Ассамблеи – </w:t>
      </w:r>
      <w:r>
        <w:rPr>
          <w:rFonts w:eastAsia="Times New Roman" w:cs="Times New Roman" w:ascii="Times New Roman" w:hAnsi="Times New Roman"/>
        </w:rPr>
        <w:t>Хабибуллин Рашит Денисламович, кандидат биологических нау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Любые интересующие вас вопросы вы можете задать также на сайте Ассамблеи </w:t>
      </w:r>
      <w:r>
        <w:rPr>
          <w:rFonts w:eastAsia="Times New Roman" w:cs="Times New Roman" w:ascii="Times New Roman" w:hAnsi="Times New Roman"/>
          <w:b/>
        </w:rPr>
        <w:t>http://ecoassembly.ru</w:t>
      </w:r>
      <w:r>
        <w:rPr>
          <w:rFonts w:eastAsia="Times New Roman" w:cs="Times New Roman" w:ascii="Times New Roman" w:hAnsi="Times New Roman"/>
        </w:rPr>
        <w:t xml:space="preserve"> в разделе «Обратная связ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До встречи на Ассамблее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2:00Z</dcterms:created>
  <dc:creator>khabib</dc:creator>
  <dc:description/>
  <cp:keywords/>
  <dc:language>en-US</dc:language>
  <cp:lastModifiedBy>Гость</cp:lastModifiedBy>
  <cp:lastPrinted>2013-04-29T19:47:00Z</cp:lastPrinted>
  <dcterms:modified xsi:type="dcterms:W3CDTF">2013-04-29T16:12:00Z</dcterms:modified>
  <cp:revision>2</cp:revision>
  <dc:subject/>
  <dc:title>2013AssemblySecondCall.docx</dc:title>
</cp:coreProperties>
</file>